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ļu kopsumma: 27686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ēšanas datums: 20/12/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2956"/>
        <w:gridCol w:w="2703"/>
      </w:tblGrid>
      <w:tr>
        <w:trPr/>
        <w:tc>
          <w:tcPr>
            <w:tcW w:w="84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nosaukums, reģistrācijas numurs: Daugavpils pilsētas dome, 90000077325</w:t>
            </w:r>
          </w:p>
        </w:tc>
      </w:tr>
      <w:tr>
        <w:trPr/>
        <w:tc>
          <w:tcPr>
            <w:tcW w:w="84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Kr.Valdemāra ielā 1, Daugavpils, LV - 5400 </w:t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5400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  <w:tr>
        <w:trPr/>
        <w:tc>
          <w:tcPr>
            <w:tcW w:w="57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ntaktpersonas vārds, uzvārds: Jurijs Bārtuls 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ņa numurs: 654 04320</w:t>
            </w:r>
          </w:p>
        </w:tc>
      </w:tr>
      <w:tr>
        <w:trPr/>
        <w:tc>
          <w:tcPr>
            <w:tcW w:w="57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a adrese: jurijs.bartuls@daugavpils.lv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a numurs: 654 21941</w:t>
            </w:r>
          </w:p>
        </w:tc>
      </w:tr>
      <w:tr>
        <w:trPr/>
        <w:tc>
          <w:tcPr>
            <w:tcW w:w="84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daugavpils.lv/lv/27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 IEDAĻA. LĪGUMA PRIEKŠMETS</w:t>
      </w:r>
    </w:p>
    <w:tbl>
      <w:tblPr>
        <w:tblW w:w="5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2"/>
      </w:tblGrid>
      <w:tr>
        <w:trPr/>
        <w:tc>
          <w:tcPr>
            <w:tcW w:w="54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II.1. Iepirkuma līguma nosaukum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Degvielas piegāde Daugavpils pilsētas domei 2014.gadā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II.2. Līguma veids un būvdarbu veikšanas, pakalpojumu sniegšanas vai piegādes vi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TS kods LV005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vdarbi □ Piegāde ■ Pakalpojumi □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kalpojumu kategorijas Nr.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vdarbu veikšanas, pakalpojumu sniegšanas vai piegādes vieta: Daugavpils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II.3. Īss būvdarbu veida un apjoma apraksts vai īss piegāžu vai pakalpojumu veida un daudzuma apraksts vai līgumce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Benzīna un dīzeļdegvielas piegāde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/>
              <w:t>II.4. Iepirkuma nomenklatūra (CPV)</w:t>
            </w:r>
          </w:p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4"/>
              <w:gridCol w:w="1554"/>
            </w:tblGrid>
            <w:tr>
              <w:trPr>
                <w:tblHeader w:val="true"/>
              </w:trPr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alvenais kod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apildu kod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9132000-3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134200-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II.5. Kopējā līgumcena, par kuru noslēgts līgums (ieskaitot visas daļas, ietverot visus piemērojamos nodokļus, izņemot PV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93.63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PD 2013/2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 IEDAĻA. LĒMUMA PIEŅEMŠANA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īguma Nr.: 1        Noslēgtā iepirkuma līguma nosaukums: Degvielas piegādes līgums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11/12/2013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2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3. 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nosaukums, reģistrācijas numurs vai fiziskai personai – vārds, uzvārds: Sabiedrība ar ierobežotu atbildību "LUKoil Baltija R", 4000313477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adrese: Alīses iela 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Rīg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 - 104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-pasta adrese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ņa numurs: 6706642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a numurs: 670664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pārējā interneta adrese (URL)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līgumcena (bez PVN): 39393.63    Valūta: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pējā līgumcena, par kuru noslēgts līgums (ietverot visus piemērojamos nodokļus, izņemot PVN): 39393.63   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V IE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1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3. Cita papildu informācija (ja nepieciešams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APILDU ADRESES UN KONTAKTPUNK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aziņojums par plānoto līgumu 8'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3403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46:00Z</dcterms:created>
  <dc:creator>Shenja</dc:creator>
  <dc:description/>
  <dc:language>en-US</dc:language>
  <cp:lastModifiedBy>Shenja</cp:lastModifiedBy>
  <dcterms:modified xsi:type="dcterms:W3CDTF">2013-12-20T09:46:00Z</dcterms:modified>
  <cp:revision>2</cp:revision>
  <dc:subject/>
  <dc:title/>
</cp:coreProperties>
</file>